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list   Version 1.5 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: CD-ROM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H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ext file viewer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is a text file viewer with a graphical interfac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CD-ROM or directories with lot of files. It has innov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text file insid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searching file in a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mp to a chapter by a click on a title in a summary (no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directory with short descriptions of files (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r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LIST handles very big files with no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up to 2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T with a 80286 processor. VGA. Mouse is us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:  Run the self-extracting archive and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:       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    HLIST [drive:][directory]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Free / 20$ for Hlis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st  is  a shareware product.  Disk vendors who distribute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diskettes and BBS, are permitted to distribute Hlist &amp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 all  files  in the self-extracting HLIST11.ZIP or HLIST11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tribution diskette, with no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 it is clearly pointed out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eliminary permission is required to include Hlist into a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